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010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  <w:br/>
        <w:t>ВИННИЦКОГО СЕЛЬСКОГО  ПОСЕЛЕНИЯ</w:t>
        <w:br/>
        <w:t>ПОДПОРОЖСКОГО МУНИЦИПАЛЬНОГО РАЙОНА</w:t>
        <w:br/>
        <w:t>ЛЕНИНГРАДСКОЙ ОБЛА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января  2025  года № 36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>
          <w:trHeight w:val="1133" w:hRule="atLeast"/>
        </w:trPr>
        <w:tc>
          <w:tcPr>
            <w:tcW w:w="6962" w:type="dxa"/>
            <w:tcBorders/>
          </w:tcPr>
          <w:p>
            <w:pPr>
              <w:pStyle w:val="Style16"/>
              <w:tabs>
                <w:tab w:val="clear" w:pos="709"/>
                <w:tab w:val="left" w:pos="4395" w:leader="none"/>
              </w:tabs>
              <w:ind w:right="2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Главы администрации от 18.10.2023 № 234 «Об утверждении Административного регламента предоставления муниципальной услуги «Оформление согласия (отказа) на обмен жилыми помещениями, предоставленными по договорам социального найма»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shd w:fill="FFFFFF" w:val="clear"/>
        </w:rPr>
        <w:t xml:space="preserve">В соответствии с Жилищным кодексом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законом РФ от 27 июля 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» от  27 апреля  2011 года  № 55 «Об утверждении </w:t>
      </w:r>
      <w:r>
        <w:rPr>
          <w:rFonts w:cs="Times New Roman" w:ascii="Times New Roman" w:hAnsi="Times New Roman"/>
          <w:spacing w:val="8"/>
          <w:sz w:val="24"/>
          <w:szCs w:val="24"/>
        </w:rPr>
        <w:t>порядка разработки и утверждения административных регламентов исполнения муниципальных функций (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оставления муниципальных услуг)»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» от  10 сентября 2012 года  № 104 «О внесении изменений в постановление главы администрации МО «Винницкое сельское поселение» № 55 от 27.04.2011 г. «Об утверждении </w:t>
      </w:r>
      <w:r>
        <w:rPr>
          <w:rFonts w:cs="Times New Roman" w:ascii="Times New Roman" w:hAnsi="Times New Roman"/>
          <w:spacing w:val="8"/>
          <w:sz w:val="24"/>
          <w:szCs w:val="24"/>
        </w:rPr>
        <w:t>порядка разработки и утверждения административных регламентов исполнения муниципальных функций (</w:t>
      </w:r>
      <w:r>
        <w:rPr>
          <w:rFonts w:cs="Times New Roman" w:ascii="Times New Roman" w:hAnsi="Times New Roman"/>
          <w:spacing w:val="2"/>
          <w:sz w:val="24"/>
          <w:szCs w:val="24"/>
        </w:rPr>
        <w:t>предоставления муниципальных услуг)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» от 28.04.2011 года № 56 «О реестре муниципальных услуг (функций) МО «Винницкое сельское поселение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Оформление согласия (отказа) на обмен жилыми помещениями, предоставленными по договорам социального найм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1.2. читать в ново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Заявителями, имеющими право на получение муниципальной услуги,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, являющийся нанимателем жилого помещения муниципального жилищного фонда по договору социального найма, заключивший договор об обмене жилыми помещениями в соответствии со статьей 74 Жилищного кодекса Российской Федерации (далее – заявитель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заявителя имеют право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2.6. и 2.7. читать в ново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нимателя о согласии на обмен жилыми помещениями, предоставленными по договорам социального найма (далее – заявление), согласно приложению 1 к настоящему административному регламен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ется каждым из нанимателей, подписавших договор об обмене жилыми помещениями, занимаемыми по договорам социального найма (рекомендуется одновременная подача заявлений нанимателями в одну Администраци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люченный в письменной форме и подписанный соответствующими нанимателями договор об обмене жилыми помещениями, занимаемыми по договорам социального найма, с приложением письменного согласия проживающих совместно с нанимателем членов его семьи, в том числе временно отсутствующих членов его семьи, на осуществление соответствующего обмена (Согласие оформляется в простой письменной форме. Но по желанию нанимателя и членов его семьи письменное согласие может быть заверено Администрацией или нотариально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, удостоверяющих личность каждого члена семь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у об отсутствии у нанимателя и членов его семьи тяжелых форм хронических заболеваний в соответствии с перечнем, утвержденным приказом Минздрава России от 29.11.2012 № 987н (для нанимателей, меняющихся на жилые помещения в коммунальной квартир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ы, подтверждающие состав семь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уда о признании членом семьи (вступившее в законную силу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уда об установлении факта иждивения (вступившее в законную силу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приемной семье, действующий на дату подачи заявления (в отношении детей, переданных на воспитание в приемную семью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представитель заявителя из числа уполномоченных лиц дополнительно представляет документ, удостоверяющий личность,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на получение муниципальной услуги, а именн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.</w:t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одственные отношения между лицами, указанными в заявлении в качестве членов семь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подтверждающие регистрацию брака (на неполную семью не распространяетс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ействительности (недействительности) паспорта заявителя и членов его семьи - для лиц, достигших 14–летнего возрас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гистрации по месту жительства, по месту пребывания заявителя и членов его семь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 (ордер, договор, решение о предоставлении жилого помещения, решение суда и т.п.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финансового лицевого счета с места жительства заявителя и членов его семь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, что в установленном порядк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иваемое жилое помещение не признано непригодным для прожи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о решение о сносе соответствующего дома или его переоборудовании для использования в других цел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о решение о капитальном ремонте соответствующего дома с переустройством и (или) перепланировкой жилых помещений в этом до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(выписки) из подсистемы «Поквартирная карта Ленинградской области» региональной государственной информационной системы жилищно-коммунального хозяйства Ленинградской области о гражданах, зарегистрированных в планируемом(ых) к обмену жилом(ых) помещении(ях), предоставленном(ых) по договору(ам) социального найма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1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39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 нанимателя жилого помещ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серия _______ номер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 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ый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: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: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457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дать согласие на обмен жилого помещения, которое предоставлено по договору социального найма от _________________ № ______, расположенного по адресу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тором зарегистрирован(ы) (в том числе, наниматель и временно отсутствующие члены семьи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1387"/>
        <w:gridCol w:w="35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е семьи имеются (не имеются) граждане, страдающие тяжелой формой хронического заболевания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лицах, ранее значившихся в договоре социального найма жилого помещения (ордере) и выбывших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8"/>
        <w:gridCol w:w="1387"/>
        <w:gridCol w:w="198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и куда выбыл, причина выб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обм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, и все совершеннолетние члены семьи подтверждаем своё желание произвести обмен с ______________________________________, зарегистрированным по адресу: 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жилое помещение муниципального жилищного фонда, расположенного по адресу: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щую из ____ комнат, общей площадью ____ кв.м., жилой площадью ____ кв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 рассмотрения заявления прошу: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ить в электронной форме в личный кабинет на ПГУ ЛО/ЕПГУ (при технической реал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(подпись заявителя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винницы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остановления оставляю за собо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А.А. Каляшо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4:00Z</dcterms:created>
  <dc:creator>Специалист</dc:creator>
  <dc:description/>
  <cp:keywords/>
  <dc:language>en-US</dc:language>
  <cp:lastModifiedBy>elena</cp:lastModifiedBy>
  <cp:lastPrinted>2025-01-31T13:42:00Z</cp:lastPrinted>
  <dcterms:modified xsi:type="dcterms:W3CDTF">2025-01-31T10:42:00Z</dcterms:modified>
  <cp:revision>17</cp:revision>
  <dc:subject/>
  <dc:title/>
</cp:coreProperties>
</file>